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городского округа Красноуральск 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ноябр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57 Бюджетного кодекса Российской Федерации (далее – БК РФ), статей 9 и 27 Положения о бюджетном процессе в городском 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статьи 8 Положения о Контрольном органе городского округа Красноуральск, утвержденного  решением Думы городского округа Красноуральск от 26.09.2019 № 202 (далее – Положение о Контрольном органе)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 бюджете городского округа Красноуральск на 2020 год и плановый период 2021 и 2022 годов» (далее – Проект или Проект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на Проект бюджета Контрольный орган учитывал необходимость реализации задач, сформулированных в Указе Президента РФ от 07.05.2018 №204 «О национальных целях и стратегических задачах развития Российской Федерации на период до 2024 года», в Бюджетном послании Губернатора Свердловской области Законодательному Собранию Свердловской области от 29.10.2019, в Прогнозе социально-экономического развития городского округа Красноуральск на среднесрочный период 2020-2022 годов, утвержденного постановлением администрации от 13.11.2019 №1647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а работа финансового управления администрации городского округа Красноуральск (далее – финансовое управление), иных субъектов бюджетного планирования, в том числе главных администраторов доходов бюджета (далее – ГАД) и главных распорядителей бюджетных средств (далее – ГРБС) по составлению Прогноза социально-экономического развития и показателей Проекта бюджета, проверено наличие и оценено состояние нормативной базы, регулирующей порядок их формирования и расчетов основ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ля проведения экспертизы направлен в Контрольный орган 18.11.2019 (вх.№608)  в срок, установленный пунктом 2 статьи 27 Положения о бюджетном процессе - в течение 1 рабочего дня с момента принятия Проекта к рассмотрению Думой городского округа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Проекта, установленные статьей  25 Положения о бюджетном процессе,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ертизы Проекта с 18.11.2019 по 29.11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документов, представленных одновременно с Проектом, соответствуют требованиям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орядка составления Проекта бюджета требованиям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Общая характеристика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ложений статьи 169 БК РФ и статьи 15 Положения о бюджетном процессе бюджет сформирован сроком на три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правлены на решение задач, обозначенных в Прогнозе социально-экономического развития, а также определяют основные параметры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 местного бюджета, предусмотренные статьями 1 и 2 Проекта, в сопоставлении с решением Думы городского округа Красноуральск от 20 декабря 2018 года № 147 «О бюджете городского округа Красноуральск на 2019 год и плановый период 2020 и 2021 годов»  (в редакции решения Думы городского округа Красноуральск от 26.09.2018 №195, далее – решение Думы №195 от 26.09.2019)  представлены в таблице 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 (руб.)</w:t>
      </w:r>
    </w:p>
    <w:tbl>
      <w:tblPr>
        <w:tblW w:w="98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108"/>
        <w:gridCol w:w="2126"/>
        <w:gridCol w:w="1984"/>
        <w:gridCol w:w="1891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год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86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№ 195 от 26.09.20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234 34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 893 06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 118 554,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226 29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834 51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519 454,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991 950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41 44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 712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 585 3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 620 170,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 58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 184 200,00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567 600,00**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8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98 83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7 4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в том числе общий объем условно утвержденных расходов в сумме 15 000,0 тыс. рублей или 3,5 % общего объема расходов местного бюджета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 том числе общий объем условно утвержденных расходов в сумме 29 000,0 тыс. рублей или 5,6 % общего объема расходов местного бюджета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основных характеристик бюджета на 2020 год и плановый период 2021 и 2022 годов характеризуется снижением параметров бюджета по отношению к уточненным в сентябре текущего года плановым показателям. Так,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рогнозируются снижением в 2020 году на 24,8%, в 2021-2022 годах снижением почти на 30%;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>уменьш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в 2020 году на  29,6% и более чем на 30% в плановом периоде. Планируется снижение дефицита в 2020 году на 81% и в 2021-2022 годах более чем на 67%. В целом показатели трехлетнего планирования по основным параметрам характеризуются сохранением равномерной динамики сн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Соблюдение соответствия Проекта бюджета, документов и материалов, представленных одновременно с ним, БК РФ и иным нормативным акт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осуществляется  в соответствии с требованиями бюджетного законодательства. Проект бюджета содерж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ные характеристики бюджета, к которыми относится общий объем доходов, общий объем расходов, дефицит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ормативы зачисления  доходов, мобилизуемых на территории городского округа, которые не установлены бюджетным законодательством Российской Федерации и Свердловской области (Приложение 1 к Проек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д прогнозируемых доходов бюджета сгруппирован по группам и подгруппам (Приложение 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доходов бюджета и источников финансирования дефицита бюджета. (Приложение 3 к Проек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на очередной финансовый год и плановый период (Приложение 4 к Проек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в ведомственной структуре расходов на очередной финансовый год и плановый период (Приложение 5 к Проек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областного бюджета, с разделением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Дорожного фонда  городского округа Красноуральск на 2020 год  в сумме 46 575,4 тыс. рублей, в объеме 22 718, 6 тыс. рублей и 22 137,9 тыс. рублей на плановый период 2021 и 2022 годов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резервного фонда администрации городского округа Красноура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, подлежащих реализации в очередном году и план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е предусматривает объем бюджетных ассигнований, направляемых на исполнение публичных норматив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соблюдены нормы БК РФ в части определения источников финансирования дефицита местного бюджета и расходов на обслуживание муниципального долга городского округа Красноураль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 составлен в порядке, определенном главой 4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нозируемые доходы местного бюджета соответствуют перечню видов доходов бюджета, которые будут утверждены решением о бюдже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омственная структура расходов представленного Проекта бюджета соответствует требованиям БК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расходов, соответствует – расходным обязательствам, принятым в соответствии с полномочия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  (статья 35 Б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усмотренных расходов соответствует суммарному объему доходов и поступлений источников финансирования дефицита бюджета, что соответствует принципу сбалансированности бюджета (статья 33 Б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Анализ текстовой части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труктуре и содержанию решения о бюджете установлены статьей 184.1 БК РФ, которые применительно к местному бюджету конкретизированы и дополнены статьей 23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овой части Проекта показал, что в Проекте бюджета содержатся основные характеристики бюджета, установленные вышеуказа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показателей, отраженных в текстовой части Проекта, показателям, отраженным в табличной части (приложения), несоответствия не выя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нтрольный орган отмечает целесообразность внесения в текстовую часть нормы об индексации размеров окладов месячного денежного содержания лиц, замещающих муниципальные должности и должности муниципальной службы (индексации) на величину 3,8 процента по аналогии со статьей 22 проекта Закона Свердловской области «Об областном бюджете на 2020 год и плановый период 2021 и 2022 годов» (далее – Законопроект об областном бюджет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и анализ доходов 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Анализ качества прогнозирования дох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74.1 БК РФ установлено, что доходы бюджета прогнозируются на основе социально – экономического развития территории,  в условиях действующего на день внесения проекта решения о бюджете в представительный орган городского округа,  законодательства о налогах и сборах, законодательства Российской Федерации, законов  субъектов РФ и муниципальных правовых актов представительного органа муниципального образования, устанавливающих неналоговые доходы 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доходов местного бюджета  на 2020 год в соответствии со статьей 61.2  БК РФ учтен норматив зачисления налога на доходы физических лиц 15%. В соответствии со статьей 2 Закона Свердловской области от 26.12.2011 № 128-ОЗ «Об установлении единых нормативов отчислений в бюджеты муниципальных образований, расположенных на территории Свердловской области, от налога на доходы физических лиц и налогов, предусмотренных упрощенной системой налогообложения, подлежащих зачислению в областной бюджет» (далее – Закон №128-ОЗ) единый норматив для отчисления в бюджеты городских округов от налога на доходы физических лиц, подлежащих зачислению в областной бюджет, установлен в размере 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К РФ по согласованию с представительным органом городского округа Красноуральск (решение Думы городского округа Красноуральск от 25.07.2019 №193), в рассматриваемом периоде дотации на выравнивание бюджетной обеспеченности заменены дополнительными нормативами отчислений в бюджеты городских округов на доходы физических лиц на очередно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а Закона  Свердловской области «Об областном бюджете на 2020 год и плановый период 2021 и 2022 годов» дополнительный норматив отчислений установлен в размере 29,3242% на 2020 год,  16% на 2022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городского округа на 2020 год и плановый период  2021-2022 годов  учтено, вступающие в силу с 1 января 2020 года,  увеличение с 0,13601% в  2019 году до 0,13852%  дифференцированного норматива отчислений в бюджет городск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доходов местного бюджета спрогнозированы по данным администраторов доходов местного бюджета, сведений от крупнейшего налогоплательщика ОАО «Святогор», с  учетом  нормативов  отчислений  от федеральных  и  региональных  налогов  и  сборов,  установленных  БК РФ,  Законом  № 128-О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ки по земельному налогу, налогу на имущество физических лиц, поступающих в местный бюджет, а также коэффициент К2, корректирующий базовую доходность при применении системы налогообложения в виде единого налога на вмененный доход, на 2020 год оставлены преж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езвозмездных поступлений производился на основании данных Законопроекта об обла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от других бюджетов бюджетной системы РФ, отраженных в Проекте бюджета, состав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 - 452 259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 499 123,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 2022 году  - 44 858,6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казатели, отраженные в Проекте, проверены на соответствие данным, отраженным в Законопроекте об областном бюджете,  по городскому округу Красноуральск</w:t>
      </w:r>
      <w:r>
        <w:rPr/>
        <w:t>:</w:t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17"/>
        <w:gridCol w:w="1400"/>
        <w:gridCol w:w="1400"/>
        <w:gridCol w:w="1400"/>
        <w:gridCol w:w="1287"/>
        <w:gridCol w:w="1304"/>
      </w:tblGrid>
      <w:tr>
        <w:trPr>
          <w:trHeight w:val="7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бюджета городского округа Красноуральск 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проект Свердловской области «Об областном бюджете на 2020 год и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 бюджетам городских округов на выравнивание бюджетной обеспеченност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00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00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36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66 0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0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0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мероприятий по обеспечению питанием обучающихся в муниципальных общеобразовательных организаци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4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4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9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94 00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4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5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45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4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52 7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редоставление гражданам  субсидий на оплату жилого помещения и коммунальных услуг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2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2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1 5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6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6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3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60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60 90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зданию административных комисс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60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700,00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0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плату жилищно-коммунальных услуг отдельным категориям граждан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8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87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1 000,00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91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80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27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91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80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273 000,0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49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3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57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4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31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574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 25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 1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 85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 253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 123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 858 600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предусмотренные Проектом, соответствуют назначениям Законопроекта об област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Областного закона о бюджете на 2020 год и плановый период 2021-2022 годов, а также в ходе исполнения бюджета городского округа возможно дополнительное поступление бюджетных средств из бюджетов бюджетной систем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Реалистичность прогнозных показателей по до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по доходам показал, что подходы исполнительно-распорядительного органа к формированию доходных источников на 2020-2022 годы не претерпели значительных изменений.  Объем доходов рассчитан  исходя из ожидаемых начислений  за 2019 год  с учетом коэффициента  ожидаемого роста поступлений в 2020-2022 годах. При планировании доходов бюджета городского округа  учтены  результаты согласования исходных показателей с Министерством финансов Свердловской области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провождении  материалов, направленных одновременно с Проектом, представлено   ожидаемое исполнение бюджета по доходам за 2019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 Проекта бюджета общий объем доходов бюджета установлен в су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974 712,8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892 58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917 620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4 проекта прогнозируемые доходы бюджета предлагается утвердить по кодам классификации, относящихся к доходам бюджета на 2020 год и плановый период 2021-2022 годов, которые представлены в Приложении 2 Проекта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нозных источников проводился Контрольным органом по отношению к ожидаемому исполнению плановых показателей 2019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местного бюджета состоит их двух видов доходов и безвозмездных поступлений. По отношению к анализируемому периоду показатели по доходам в 2020 году снижаются на общую сумму 321 049,2   тыс. рублей (24,8%). Снижение поступлений составляет  по неналоговым доходам -   2 149,9 тыс. рублей (4,5 %), по безвозмездным поступлениям – 466 425,5 тыс. рублей (50,8 %), но в тоже время, налоговые доходы увеличиваются на 150 373,5  тыс. рублей (46,1 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гнозируемых доходов бюджета городского округа на 2020 год к ожидаемым поступлениям 2019 года по группам доходов представлена в таблиц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(руб.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0"/>
        <w:gridCol w:w="675"/>
        <w:gridCol w:w="1560"/>
        <w:gridCol w:w="766"/>
        <w:gridCol w:w="1500"/>
        <w:gridCol w:w="766"/>
      </w:tblGrid>
      <w:tr>
        <w:trPr>
          <w:trHeight w:val="7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19 го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2020 год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лонение к 2019 год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188 6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412 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223 5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,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6 390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6 76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 373 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 798 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 648 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2 149 9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 679 4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253 9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466 425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2 847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5 762 0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 712 8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21 049 15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ступлений на очередной финансовой год собственные доходы составляют 53,6% или 522 412,2 тыс. рублей. Доля безвозмездных поступлений ниже налоговых и неналоговых источников и составляет 46,4% или 452 253,9 тыс. рублей. Прогнозный показатель безвозмездных поступлений ниже ожидаемого исполнения 2019 года на 50,8% или 466 425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увеличилась на 23,7 % или 150 373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бюджета расчет налоговых и неналоговых поступлений производился на основан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тодики  формализованного прогнозирования налоговых и неналоговых доходов консолидированного бюджета Свердловской области, утвержденной Постановлением Правительства Свердловской области  </w:t>
      </w:r>
      <w:r>
        <w:rPr>
          <w:rFonts w:cs="Times New Roman" w:ascii="Times New Roman" w:hAnsi="Times New Roman"/>
          <w:sz w:val="28"/>
          <w:szCs w:val="28"/>
        </w:rPr>
        <w:t xml:space="preserve"> №586-ПП от 18.09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доходной базы местного бюджета представлена в таблиц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08"/>
        <w:gridCol w:w="572"/>
        <w:gridCol w:w="1340"/>
        <w:gridCol w:w="573"/>
        <w:gridCol w:w="1410"/>
        <w:gridCol w:w="574"/>
        <w:gridCol w:w="1348"/>
        <w:gridCol w:w="577"/>
      </w:tblGrid>
      <w:tr>
        <w:trPr>
          <w:trHeight w:val="70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доходов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на 2019 год (решение Думы №195 от 26.09.2019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(года)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, в том числ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4 660 924,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22 412 17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3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90 413 47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6 710 97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327 167 623,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76 764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344 388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3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29 498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 413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 226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 075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5 410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 реализуемые на территории РФ (акциз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 518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995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995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995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990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17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805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997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650 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40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260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7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1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0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4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89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 011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583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229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 206 323,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6 111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6 111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6 111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814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023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209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 402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7 448 300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5 648 17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6 025 47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7 212 97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779 0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202 03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375 0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418 83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150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 680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 000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 369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6 922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 14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 14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 14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870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141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025 3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0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222 36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0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0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0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5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6 8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8 7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50 6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21 573 42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52 253 9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99 123 2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5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0 858 6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 039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738 0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 139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 491 0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0 261 02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 194 1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 642 0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 146 7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7 585 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5 321 80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1 342 2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9 220 90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 793 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894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296 234 349,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74 712 87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89 585 37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17 620 17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доходов планируется исполнить за счет налога на доходы физических лиц и земельного налога, на долю которых в 2020 году придется 44,8% общей суммы доходов, в 2021 году – 34,5%, в 2022 году – 42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налоговых доходов в доходной части бюджета  в 2020 году составит 4,7%, в 2021 году – 5,2%,  в 2022 году – 5,1%  от общей суммы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еналоговых поступлений является плата за негативное воздействие на окружающую среду. Так,  в 2020 году планируются доходы  в размере 35 680,0 тыс. рублей  или 78,2 %,  от суммы неналоговых поступлений,  в 2021 году – 37 000,0 тыс. рублей или 80,3%, в 2022 году – 38 369,0 тыс. рублей или 81,3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доходов бюджета от реализации  имущества, находящегося  в муниципальной собственности городского округа Красноуральск,  сформирован в соответствии </w:t>
      </w:r>
      <w:r>
        <w:rPr>
          <w:sz w:val="28"/>
          <w:szCs w:val="28"/>
          <w:lang w:val="ru-RU"/>
        </w:rPr>
        <w:t xml:space="preserve"> с расчетами, произведенными Комитетом по управлению муниципальным имуществом администрации городского округа Красноуральс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авильность применения бюджетной классификации до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 БК РФ 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ей  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65 БК РФ приказом Минфина Ро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6.06.2019 № 85н </w:t>
      </w:r>
      <w:r>
        <w:rPr>
          <w:rFonts w:cs="Times New Roman" w:ascii="Times New Roman" w:hAnsi="Times New Roman"/>
          <w:sz w:val="28"/>
          <w:szCs w:val="28"/>
        </w:rPr>
        <w:t xml:space="preserve">был утвержд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именения кодов бюджетной классификации Российской Федерации, их структуры и принципа назначения (далее – Порядок № 85н), который применяется к правоотношениям, возникающим при составлении и исполнении бюджетов бюджетной системы Российской Федерации, начиная с бюджетов бюджетной системы Российской Федерации 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020 год (на 2020 год и на плановый период 2021 и 2022 годов).</w:t>
      </w:r>
      <w:r>
        <w:rPr>
          <w:rFonts w:cs="Times New Roman" w:ascii="Times New Roman" w:hAnsi="Times New Roman"/>
          <w:sz w:val="28"/>
          <w:szCs w:val="28"/>
        </w:rPr>
        <w:t xml:space="preserve"> Порядком № 85н устанавливаются правила формирования и применения кодов бюджетной классификации Российской Федерации, а также принципы назначения, структура, коды составных частей бюджетной классификации Российской Федерации, которые в соответствии с Бюджетным кодексом РФ являются едиными для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соответствия кодов бюджетной классификации доходов требованиям Порядка №85н выявлено, что </w:t>
      </w:r>
      <w:r>
        <w:rPr>
          <w:rFonts w:cs="Times New Roman" w:ascii="Times New Roman" w:hAnsi="Times New Roman"/>
          <w:b/>
          <w:sz w:val="28"/>
          <w:szCs w:val="28"/>
        </w:rPr>
        <w:t>в нарушение частей 6, 9 статьи 20 БК РФ и Приложения №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Коды видов доходов бюджетов и соответствующие им коды аналитической группы подвидов доходов бюджетов» </w:t>
      </w:r>
      <w:r>
        <w:rPr>
          <w:rFonts w:cs="Times New Roman" w:ascii="Times New Roman" w:hAnsi="Times New Roman"/>
          <w:sz w:val="28"/>
          <w:szCs w:val="28"/>
        </w:rPr>
        <w:t xml:space="preserve">к Порядку № 85н в перечне главных администраторов доходов местного бюджета за администрацией городского округа Красноуральск закреплен некорректный код классификации доходов бюджета городского округа Красноуральск 901 1 16 10081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0000 140 вместо 901 1 16 10081 </w:t>
      </w:r>
      <w:r>
        <w:rPr>
          <w:rFonts w:cs="Times New Roman" w:ascii="Times New Roman" w:hAnsi="Times New Roman"/>
          <w:b/>
          <w:sz w:val="28"/>
          <w:szCs w:val="28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>0000 1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и анализ расходо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Анализ изменений по разделам, подразделам классификации  расходов.   Оценка качества прогнозирования бюджетных ассигнований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на очередной финансовый год и плановый период  состоит из одиннадцати разделов функциональной классификации расходов бюджетов бюджетной системы Российской Федерации. В соответствии с ведомственной структурой расходов на 2020 год и плановый период 2021-2022 годов расходы будут осуществлять четыре главных распорядителя бюджетных средств в соответствии с бюджетными полномочиями - администрация городского округа Красноуральск, Дума городского округа Красноуральск, Контрольный орган, финансовое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2020 год и плановый период 2021-2022 годов  осуществлялось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ей 179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формирования и использования бюджетных ассигнований Дорожного фонда городского округа Красноуральск, утвержденного решением Думы городского округа Красноуральск от 27.06.2013 №173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ой планирования бюджетных ассигнований бюджета городского округа Красноуральск на очередной финансовый год и плановый период, утвержденной приказом финансового управления администрации городского округа Красноуральск от 24.08.2011 № 72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);</w:t>
      </w:r>
    </w:p>
    <w:p>
      <w:pPr>
        <w:pStyle w:val="Heading"/>
        <w:ind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- </w:t>
      </w:r>
      <w:r>
        <w:rPr>
          <w:szCs w:val="28"/>
          <w:u w:val="none"/>
        </w:rPr>
        <w:t>Методикой определения уровня расчетной бюджетной обеспеченности городских округов,  расположенных на  территории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Свердловской области, утвержденной постановлением Правительства Свердловской области от </w:t>
      </w:r>
      <w:r>
        <w:rPr>
          <w:szCs w:val="28"/>
          <w:u w:val="none"/>
          <w:lang w:val="ru-RU"/>
        </w:rPr>
        <w:t>18</w:t>
      </w:r>
      <w:r>
        <w:rPr>
          <w:szCs w:val="28"/>
          <w:u w:val="none"/>
        </w:rPr>
        <w:t>.09.201</w:t>
      </w:r>
      <w:r>
        <w:rPr>
          <w:szCs w:val="28"/>
          <w:u w:val="none"/>
          <w:lang w:val="ru-RU"/>
        </w:rPr>
        <w:t>9</w:t>
      </w:r>
      <w:r>
        <w:rPr>
          <w:szCs w:val="28"/>
          <w:u w:val="none"/>
        </w:rPr>
        <w:t xml:space="preserve"> № </w:t>
      </w:r>
      <w:r>
        <w:rPr>
          <w:szCs w:val="28"/>
          <w:u w:val="none"/>
          <w:lang w:val="ru-RU"/>
        </w:rPr>
        <w:t>586</w:t>
      </w:r>
      <w:r>
        <w:rPr>
          <w:szCs w:val="28"/>
          <w:u w:val="none"/>
        </w:rPr>
        <w:t>-ПП</w:t>
      </w:r>
      <w:r>
        <w:rPr>
          <w:szCs w:val="28"/>
          <w:u w:val="none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сходной части местного бюджета на 2020 год учтена  индексация размеров оплаты труда  работников бюджетной сферы, роста тарифов на оплату коммунальных услуг, цен на иные товары и услуги. Примен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оптимизации к суммарной оценке расходных полномочий городского округа в размере 0,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1 БК РФ на плановый период 2021 и 2022 годов запланированы условно утверждаемые расходы в объеме 3,5%  (15 000,0 тыс. рублей) и 5,6% (29 000,0 тыс. рублей) соответственно,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в Проекте бюджета на 2020 год определен в сумме 997 581,4 тыс. рублей, на 2021 год – 916 184,2 тыс. рублей, на 2022 год – 927 567,0 тыс. рублей. Бюджетные ассигнования распределены по разделам, подразделам, целевым статьям, группам, подгруппам видов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по разделам и подразделам бюджетной классификации расходов бюджета в сравнении с плановыми показателями 2019 года представлена в таблице 4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Таблица 4 </w:t>
      </w:r>
    </w:p>
    <w:tbl>
      <w:tblPr>
        <w:tblW w:w="111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476"/>
        <w:gridCol w:w="1281"/>
        <w:gridCol w:w="511"/>
        <w:gridCol w:w="1228"/>
        <w:gridCol w:w="473"/>
        <w:gridCol w:w="1172"/>
        <w:gridCol w:w="529"/>
        <w:gridCol w:w="1276"/>
        <w:gridCol w:w="62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а 2019 год (решение Думы №195 от 26.09.2019)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(годы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 Проекта (гр.5 - гр.3)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 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36 952,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60 898,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43 803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37 300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6 053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74 849,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73 917,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6 078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68 874,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9 068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505 818,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418 807,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42 703,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47 303,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5 087 01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159 909,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195 860,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479 013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444 566,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 964 04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048,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0 214,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1 216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1 216,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23 833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563 213,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155 942,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762 102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093 835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0 407 271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392 981,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04 973,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17 169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41 378,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788 00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02 320,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4 525,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611 412,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12 702,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417 795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15 205,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35 0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70 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7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080 205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. и муниципального долг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 417 226 299,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97 581 04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1"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16 184 2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27 567 6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8"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419 645 259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9,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й структуре расходов значительная часть расходов в 2020 году имеет социальную направленность. На расходы по данному направлению в трехлетнем периоде прих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34 180,5 тыс. рублей или 73,6% общего объема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9 360,7 тыс. рублей или 81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8 217,9 тыс. рублей или 81,0%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ходной части Проекта бюджета проведен Контрольным органом в отношении плановых показателей 2020 год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сократился по сравнению с показателями 2019 года на 419 645,3 тыс. рублей или на 29,6%. В разрезе разделов классификации расходов бюджета в 2020 году по сравнению с плановым периодом 2019 года наблюдается снижение плановых показателей по всем разделам кроме раздела 0300 «Национальная безопасность и правоохранительная деятельность»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тельное снижение предусматривается по следующим раздела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00 «Образование» в сумме 170 407,3 тыс. рублей или 40,6% общей суммы снижения расходов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500 «Жилищно-коммунальное хозяйство» - на 146 964,1 тыс. рублей или 35,0%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00 «Национальная экономика» - на 85 087,0 тыс. рублей или 20,3%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100 «Общегосударственные расходы»  </w:t>
      </w:r>
      <w:r>
        <w:rPr>
          <w:rFonts w:cs="Times New Roman" w:ascii="Times New Roman" w:hAnsi="Times New Roman"/>
          <w:sz w:val="28"/>
          <w:szCs w:val="28"/>
        </w:rPr>
        <w:t>предусмотрены в объ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 560,9 тыс. рублей, что на 576,0 тыс. рублей меньше плановых показателей 2019 года. Расходы по данному разделу запланированы на содержание органов местного самоуправления  городского округа Красноуральск и расходы на финансирование непредвиденных расходов городского бюджета, аккумулированных по подразделу 0111 «Резервные фон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направлений предусмотрены расходы на реализацию муниципальных програм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правление финансами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городском округе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муниципальной собственностью городского округа Красноуральск на 2019-2024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ру </w:t>
      </w:r>
      <w:r>
        <w:rPr>
          <w:rFonts w:cs="Times New Roman" w:ascii="Times New Roman" w:hAnsi="Times New Roman"/>
          <w:b/>
          <w:i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плановые показатели 2020 года предусмотрены в объеме 9 773,9 тыс. рублей. По сравнению с аналогичными показателями текущего финансового года общий объем бюджетных ассигнований по разделу увеличился на 1 099,1 тыс. рублей или 12,7%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данному разделу предусмотрены на выполнение мероприятий муниципальных програм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езопасность жизнедеятельности населения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молодежной политики городского округа Красноуральск на 2019-2024 годы» (подпрограмма 7 «Профилактика терроризма и экстремизма в городском округе Красноуральск»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400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объем плановых показателей по сравнению с 2019 годом уменьшился на 85 087,0 тыс. рублей или 61,0 % и составил 54 418,8 тыс. рублей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 сокращены  расходы на сумму 77 082,2 тыс. рублей по подразделу 0409 «Дорожное хозяйство», уменьшены на сумму 8 506,4 тыс. рублей расходы по подразделу 0412 «Другие вопросы в области национальной экономики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расходы по муниципальным программа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жилищно-коммунального хозяйства и повышение энергетической эффективности в городском округе Красноуральск на 2019-2024 годы» (Подпрограмма 5 «Комплексное благоустройство и озеленение территории городского округа Красноуральск»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я и природные ресурсы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и обеспечение сохранности сети автомобильных дорог на территории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нформационное общество городского округа Красноуральск на 2019-2024 годы»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градостроительной документации на территорию городского округа Красноуральск на 2019-2024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0500 «Жилищно-коммунальное хозяйство».  </w:t>
      </w:r>
      <w:r>
        <w:rPr>
          <w:rFonts w:cs="Times New Roman" w:ascii="Times New Roman" w:hAnsi="Times New Roman"/>
          <w:sz w:val="28"/>
          <w:szCs w:val="28"/>
        </w:rPr>
        <w:t>Объем плановых показателей в 2020 году по сравнению с плановыми показателями 2019 года  уменьшен на 146 964,1 тыс. рублей или 54,4% и составил 123 195,9 тыс. рублей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снижение плановых показателей планируется по подразделам 0501 «Жилищное хозяйство» на 76,1% или 39 015,0 тыс. рублей, по 0502 «Коммунальное хозяйство» на 50,2% или 75503,0 тыс. рублей, по 0503 «Благоустройство» на 61,7% или 33 051,0 тыс. рубле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одразделу 0505 «Другие расходы в области жилищно-коммунального хозяйства» запланированы на уровне 2019 года и составляют 16 042,3 тыс. рубле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600 «Охрана окружающей среды»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2020 год запланированы в объеме 1 850,2 тыс. рублей в рамках реализации мероприятий муниципальной программы «Экология и природные ресурсы городского округа Красноуральск на 2019-2024 годы». По сравнению с анализируемым периодом объем плановых показателей ниже на 2 023,8  тыс. рублей или 52,2%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700 «Образование» </w:t>
      </w:r>
      <w:r>
        <w:rPr>
          <w:rFonts w:cs="Times New Roman" w:ascii="Times New Roman" w:hAnsi="Times New Roman"/>
          <w:sz w:val="28"/>
          <w:szCs w:val="28"/>
        </w:rPr>
        <w:t>объем плановых показателей в 2020 году по сравнению с 2019 годом сократился на 170 407,3 тыс. рублей или 24,2 % и составил 533 155,9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ановых показателей предлагается по трем подраздела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01 «Дошкольное образование» на 44,2% или на 155 158,5 тыс. рублей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705 «Профессиональная подготовка, переподготовка и повышение квалификации» на 20,8 % или на 54,0 тыс. рублей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707 «Молодежная политика и оздоровление детей» на 13,2% или 8 475,0 тыс. рубле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подразделам данного направления планируется увеличение показателей на 7,9% и  3,8%  по подразделам 0702 «Общее образование»,   0703 «Дополнительное образование» соответственно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сходов остаются содержание сети образовательных организаций, реализация общеобразовательных программ в муниципальных образовательных учреждениях, реализация иных мероприятий в области образования, осуществляемых в рамках муниципальных программ «Развитие системы образования в городском округе Красноуральск на 2019-2024 годы», «Развитие культуры и молодежной политики городского округа Красноуральск на 2019-2024 годы», «Развитие муниципальной службы в городском округе Красноуральск на 2019-2024 годы», «Развитие физической культуры и спорта, формирование здорового образа жизни в городском округе Красноуральск на 2019-2024 годы», «Экология и природные ресурсы городского округа Красноуральск на 2019-2024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. Плановые показатели по данному разделу предусмотрены в объеме 73 604,9 тыс. рублей, что на 7,3% или 5 788,0 тыс. рублей ниже  аналогичного показателя 2019 год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расходов в 2020 году по данному направлению  запланировано в полном объеме в рамках реализации мероприятий муниципальной  программы «Развитие культуры и молодежной политики городского округа Красноуральск на 2019-2024 годы» на обеспечение деятельности муниципальных учреждений культуры, проведение культурно-досуговых мероприятий, совершенствование материально-технической базы учреждений культуры, организацию библиотечного обслужива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плановые показатели предусмотрены в объеме 64 484,5 тыс. рублей, что ниже на 3 417,8 тыс. рублей  или 5,0% от плановых показателей 2019 го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расходы на реализацию мероприятий муниципальных программ  «Социальная поддержка населения городского округа Красноуральск на 2019-2024 годы», «Развитие культуры и молодежной политики городского округа Красноуральск на 2019-2024 годы» (Подпрограмма 5 «Обеспечение жильем молодых семей»)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епрограммных назначений запланированы расходы,  направляемые на пенсионное обеспечение за выслугу лет лицам, замещавшим муниципальные должности и должности муниципальной службы, а также расходы за счет субвенций из областного бюдже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приказа</w:t>
      </w:r>
      <w:r>
        <w:rPr>
          <w:sz w:val="28"/>
          <w:szCs w:val="28"/>
          <w:shd w:fill="FFFFFF" w:val="clear"/>
        </w:rPr>
        <w:t xml:space="preserve"> Минфина России от 29.11.2017 № 209н «Об утверждении Порядка применения классификации операций сектора государственного управления», в части правил применения</w:t>
      </w:r>
      <w:r>
        <w:rPr>
          <w:sz w:val="28"/>
          <w:szCs w:val="28"/>
        </w:rPr>
        <w:t xml:space="preserve"> кодов классификации операций сектора государственного управления, используемых для ведения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в том числе находящимися за пределами Российской Федерации, иными юридическими лицами, осуществляющими в соответствии с законодательством Российской Федерации бюджетные полномочия получателя бюджетных средств,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, объем бюджетных ассигнований, направляемых на исполнение публичных нормативных обязательств, Проектом не установлен, в связи с отсутствием указанных обязательст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100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плановые показатели предусмотрены в объеме 62 935,0 тыс. рублей, что на 6 080,2 тыс. рублей или 8,8% меньше плановых показателей 2019 го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в 2020 году в полном объеме запланировано в рамках реализации муниципальной программы «Развитие физической культуры и спорта, формирование здорового образа жизни в городском округе Красноуральск на 2019-2024 годы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00 «Средства массовой информации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бюджетные ассигнования в сумме 1 600,0 тыс. рублей. По сравнению с 2019 годом снижение плановых показателей составило 20% или 400,0 тыс. рубле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 данному разделу направлены на реализацию мероприятий по обеспечению размещения муниципальных правовых актов и иной официальной информации органов местного самоуправления городского округ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0 «Обслуживание государственного и муниципального долга» </w:t>
      </w:r>
      <w:r>
        <w:rPr>
          <w:rFonts w:cs="Times New Roman" w:ascii="Times New Roman" w:hAnsi="Times New Roman"/>
          <w:sz w:val="28"/>
          <w:szCs w:val="28"/>
        </w:rPr>
        <w:t>объем плановых показателей отражен в сумме 0,9 тыс. рублей. Данные средства запланированы на обслуживание муниципального долга в 2020 год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е показатели Проекта бюджета по главным распорядителям бюджетных средств  представлены в таблице 5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15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567"/>
        <w:gridCol w:w="1275"/>
        <w:gridCol w:w="567"/>
        <w:gridCol w:w="1276"/>
        <w:gridCol w:w="567"/>
        <w:gridCol w:w="1275"/>
        <w:gridCol w:w="567"/>
        <w:gridCol w:w="1276"/>
        <w:gridCol w:w="63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а 2019 год (решение Думы №195 от 26.09.2019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(годы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 Проекта (гр.5 - гр.3)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ского округа Красноуральс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 326 26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 381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 98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367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9 945 227,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ского округа Красноураль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6 2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6 23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орган городского округа Красноураль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управление администрации городского округа Красноуральс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43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17 226 29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7 581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6 18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7 567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419 645 259,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29,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едомственной структурой бюджетные ассигнования на 2020 год предусмотрены по четырем ГРБС. По сравнению с уточненными плановыми показателями 2019 года снижение наблюдается по двум ГРБС. Незначительный рост показателей в размере 1,6% и 3,3% отмечается у Контрольного органа и финансового управ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Анализ формирования Проекта бюджета в «программном форма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К РФ Проект сформирован в программной структуре расходов на основе 17 муниципальных программ (далее –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Красноуральск от 06.06.2019 № 745 (с изменениями) утвержден перечень муниципальных программ городского округа, состоящий из 18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жидаемых результатов 16 Программ сформированы и утверждены на долгосрочную перспективу – до 2024 года.  Муниципальная программа «Формирование современной городской среды на территории городского округа Красноуральск на 2018 – 2022 годы»,  утверждена постановлением администрации городского округа Красноуральск от 17.10.2017 № 1455, является действующей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ородского округа Красноуральск на 2020 год и плановый период 2021 и 2022 годов, представленные в составе Проекта бюджета, содержат данные о количестве муниципальных программ, о сфере их действия в прогнозируем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финансовое обеспечение 17 муниципальных программ предусмотрены Проектом на 2020 год в сумме 867 770,1 тыс. рублей, на 2021 год – 786 985,6 тыс. рублей, на 2022 год – 798 665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граммных расходов в общем объеме расходов местного бюджета составила в 2020 году 87,0 %, в  2021 году – 84,5 %  и 83,5 % в  202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К РФ Контрольным органом проведена экспертиза представленных проектов муниципальных программ, мероприятия которых планируются к финансированию в очередном финансовом  году и план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раженных в Проекте муниципальных программ (Приложение №6 к Проекту)  соответствуют Перечню муниципальных программ городского округа Красноуральск, утвержденному постановлением администрации городского округа Красноуральск от 06.06.2019 №7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Проекта установлено, ч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казатели объемов финансирования муниципальных программ не соответствуют объемам бюджетных ассигнований на финансовое обеспечение реализации соответствующих муниципальных программ, предлагаемых к утверждению Проектом на 2020-2022 годы.  Следовательно, в соответствии со статьей 21 Положения о бюджетном процессе, муниципальные программы подлежат приведению в соответствие с решением о бюджете не позднее двух месяцев 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являются основным инструментом объединения стратегического целеполагания, бюджетного планирования и муниципальной политики, отражающим взаимосвязь затраченных ресурсов и полученных результатов. Таким образом, н</w:t>
      </w:r>
      <w:r>
        <w:rPr>
          <w:rFonts w:cs="Times New Roman" w:ascii="Times New Roman" w:hAnsi="Times New Roman"/>
          <w:iCs/>
          <w:sz w:val="28"/>
          <w:szCs w:val="28"/>
        </w:rPr>
        <w:t>еобходимо продолжить работу по повышению качества и эффективности реализации муниципальных программ, как основного документа стратегического и бюджетного планирования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Правильность применения бюджетной классификации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редставленного Проекта были установлены нарушения положений статьи 21 БК РФ и Порядка № 85н в части применения кода подраздела бюджетной классификации расходов бюджетов, а именно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58"/>
        <w:gridCol w:w="1845"/>
        <w:gridCol w:w="3083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 № 85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именование подразде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й целевой стать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, наименование подразде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ответствующих расхо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«Жилищное хозяйств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убопровода ГВС на пос. Пригоро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 «Коммунальное хозяйств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акт нарушает принципы единства бюджетной системы Российской Федерации, установленные статьей 29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2 БК РФ закреплен принцип полноты отражения доходов, расходов и источников финансирования дефицитов бюджетов. При этом в обязательном порядке и в полном объеме в бюджете должны быть отражены все доходы, расходы и источники финансирования дефицитов бюджетов. Доходы, расходы и источники финансирования дефицита отражаются в соответствующих бюджетах на основе бюджетной классификации, закрепл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олжен исполняться в строгом соответствии с действующим в финансовом году законом о бюджете. Кроме того, не могут осуществляться расходы, которые не отражены в соответствующе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статьи 37 БК РФ принцип достоверности бюджета означает, во-первых, надежность показателей прогноза социально-экономического развития соответствующей территории и, во-вторых, реалистичность расчета доходов и рас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доходов и расходов бюджета подразумевает, что статьи доходов и расходов бюджета не должны быть занижены или завышены. Впоследствии это может привести к необходимости внесения изменений в бюджет, так как его исполнение на практике не будет соответствовать показателям утвержденного бюджета, что может привести к неэффективному и неправомерному исполнению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на 2020 год запланированы средства местного бюджета в размере 14 830,4 тыс. рублей по целевой статье 0911710000 «Обеспечение мероприятий по оборудованию спортивных площадок в муниципальных общеобразовательных организациях» для оборудования спортивной площадки в МБОУ СОШ № 1, однако общая стоимость указанных мероприятий составляет 29 660,8 тыс. рублей. Иных источников финансирования мероприятий по оборудованию спортивных площадок в муниципальных общеобразовательных организациях в Проекте и пояснительной записке не отраж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факты свидетельствуют 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ии указанных норм БК РФ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а эффектив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ования бюджетных средств, установленного статьей 34 Б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вязи с недостаточностью планируемых объемов финансирования, </w:t>
      </w:r>
      <w:r>
        <w:rPr>
          <w:rFonts w:cs="Times New Roman" w:ascii="Times New Roman" w:hAnsi="Times New Roman"/>
          <w:sz w:val="28"/>
          <w:szCs w:val="28"/>
        </w:rPr>
        <w:t xml:space="preserve"> что может привести к невозможности осуществления назван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з формирования источ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решением Думы № 195 от 26.09.2019 утвержден дефицит в объеме 120 991,9 тыс. рублей при первоначально прогнозируемом 11 288,0 тыс. рублей, ожидаемая оценка исполнения за 2019 год – дефицит в объеме 27 170,9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 предусмотрено формирование местного бюджета на 2020 год с дефицитом  в размере 22 868,2 тыс. рублей.  В плановом периоде 2021 и 2022 годов в сумме  38 598,8 тыс. рублей и 38 947,4 тыс. рублей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8 к Проекту источники финансирования дефицита местного бюджета на 2020 год предусмотрены в размере 22 868,2 тыс. рублей,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38 598,8 тыс. рублей,  на 2022 год – 38 947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дефицита и источников финансирования дефицита местного бюджета в 2019 – 2022 годах приведена в следующей таблице.</w:t>
      </w:r>
    </w:p>
    <w:p>
      <w:pPr>
        <w:pStyle w:val="Normal"/>
        <w:spacing w:lineRule="auto" w:line="240" w:before="0" w:after="0"/>
        <w:ind w:left="8100" w:hanging="44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240" w:before="0" w:after="0"/>
        <w:ind w:left="8100" w:hanging="44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9"/>
        <w:gridCol w:w="1276"/>
        <w:gridCol w:w="1417"/>
        <w:gridCol w:w="992"/>
        <w:gridCol w:w="1418"/>
        <w:gridCol w:w="954"/>
        <w:gridCol w:w="1056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и, установл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казатели, установленные Решением от 20.12.2018 №14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и, установленны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и, установленные 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бюдж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9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м от 20.12.2018 №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етом  изменений от 26.09.2019 №1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м от 20.12.2018 №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м от 20.12.2018 №147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фицит (-); Профицит (+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0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2 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0 80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8 59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8 947,4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дефици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9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947,4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, предоставленные местному бюджету другим бюджетом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1,3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3</w:t>
            </w:r>
          </w:p>
        </w:tc>
      </w:tr>
      <w:tr>
        <w:trPr>
          <w:trHeight w:val="12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2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1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1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58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размер дефицита бюджета на очередной финансовый год и плановый период  не превысит допустимый предел размера дефицита местного бюджета, установленный требованиями статьи 92.1 БК РФ (на уровне 10%). Так, дефицит местного бюджета без учета утвержденного объема безвозмездных поступлений и поступлений налоговых доходов по дополнительным нормативам отчислений составил  в 2020 году 5,8% и 9,8% в 2021-2022 годах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7 Проекта бюджета (Приложением 9) утвержден  главный администратор источников финансирования дефицита бюджета городского округа Красноуральск - финансовое управление, за которым в пределах его компетенции закреплены 3 конкретных кода классификации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грамме муниципальных заимствований городского округа Красноуральск на 2019 год и плановый период 2021 и 2022 годов (Приложение 7 к Проекту) виды и суммы муниципальных заимствований, соответствуют видам и суммам источников финансирования дефицита местного бюджета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 и расходы на его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тьей 13 Проекта бюджета предлагается установить верхний предел муниципального внутреннего долга, в том числе по состоянию на 01.01.2021 года в размере 633,9 тыс. рублей, на 01.01.2022 – 422,6 тыс. рублей, на 01.01.2023 – 211,3 тыс. рублей. Предлагаемый к установлению объем муниципального долга на 2020 год и плановый период 2021-2022 годов не превышает установленное пунктом 5 статьи 107 БК РФ ограничение - не должен превышать общий годовой объем доходов бюджета без учета утвержденного объема безвозмездных поступлений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Статьей 14  Проекта бюджета предлагается утвердить объем расходов на обслуживание муниципального долга </w:t>
      </w:r>
      <w:r>
        <w:rPr>
          <w:sz w:val="28"/>
          <w:szCs w:val="28"/>
          <w:shd w:fill="FFFFFF" w:val="clear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 2020 году 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 xml:space="preserve">лей, в 2021 году – 0,7 тыс. рублей и в 2022 году – 0,4 тыс. рублей, что не превышает установленное статьей 111 БК РФ ограничение - </w:t>
      </w:r>
      <w:r>
        <w:rPr>
          <w:sz w:val="28"/>
          <w:szCs w:val="28"/>
          <w:shd w:fill="FFFFFF" w:val="clear"/>
        </w:rPr>
        <w:t>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5 Проекта бюджета предлагается утвердить Программу муниципальных внутренних заимствований городского округа Красноуральск на 2020 год и плановый период 2021 и 2022 год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ланируется погасить задолженность городского округа перед областным бюджетом по бюджетному кредиту, полученному в 2014 году и реструктуризированному в 2015 году.  Согласно  графика погашения основного долга платеж составит 21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ый объем заимствований не превысил установленное статьей 106 БК РФ ограничение - не должен превышать общую сумму средств, направляемых на финансирование дефицита бюджета и объемов погашения долговых обязатель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, утвержденных на соответствующий финансовый год решением о местном бюдже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формировании Проекта бюджета соблюдены принципы и не превышены ограничения, установленные Б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Проект бюджета соответствует требованиям БК РФ, Бюджетного послания Губернатора, нормативам, установленным Министерством финансов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редлагается к рассмотрению Думой городского округа Красноуральск с  учетом указанных  предложений Контрольного орган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екстовую часть Проекта статьей об индексации размеров окладов месячного денежного содержания лиц, замещающих муниципальные должности и должности муниципальной службы (индексации) на величину 3,8 процента, по аналогии со статьей 22 проекта Закона Свердловской области «Об областном бюджете на 2020 год и плановый период 2021 и 2022 год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норм Бюджетного кодекса РФ, а также Порядка № 85н внести изменения в перечень главных администраторов доходов местного бюджета в части корректного отражения элемента доходов кода классификации доходов бюджетов, закрепленного за администрацией городского округа Красноураль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принципа единства бюджетной системы Российской Федерации, установленного статьей 29 БК РФ, внести изменения в Проект в целях  корректного отражения кода подраздела бюджетной классификации расходов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целях соблюдения принципов бюджетной системы Российской Федерации, установленных статьями 32, 34, 37 БК РФ, обеспечить корректное отражение в Проекте бюджетных ассигнований, запланированных на реализацию мероприятий по оборудованию спортивных площадок в муниципальных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тветственным исполнителям муниципальных программ обеспечить  приведение </w:t>
      </w:r>
      <w:r>
        <w:rPr>
          <w:rFonts w:cs="Times New Roman" w:ascii="Times New Roman" w:hAnsi="Times New Roman"/>
          <w:iCs/>
          <w:sz w:val="28"/>
          <w:szCs w:val="28"/>
        </w:rPr>
        <w:t>показателей объемов финансирования муниципальных программ в соответствие с объемами бюджетных ассигнований на финансовое обеспечение реализации соответствующих муниципальных программ, предлагаемых к утверждению Проектом на 2020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                                                  О.А. Берстенева</w:t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90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D6F85058F708AD83FB60A44F20FF5FC2FBB7B4769FC16264A9740E8F64F654AB992E9A095833B1BB2B27006091E60A9FDEF97B2yA3AL" TargetMode="External"/><Relationship Id="rId3" Type="http://schemas.openxmlformats.org/officeDocument/2006/relationships/hyperlink" Target="consultantplus://offline/ref=55ED6F85058F708AD83FB60A44F20FF5FC2FBB7B4769FC16264A9740E8F64F654AB992E1A5958C641EA7A3280909027FA9E2F395B3A3yC35L" TargetMode="External"/><Relationship Id="rId4" Type="http://schemas.openxmlformats.org/officeDocument/2006/relationships/hyperlink" Target="consultantplus://offline/ref=55ED6F85058F708AD83FB60A44F20FF5FC2FBB7B4769FC16264A9740E8F64F654AB992E1A4978C641EA7A3280909027FA9E2F395B3A3yC35L" TargetMode="External"/><Relationship Id="rId5" Type="http://schemas.openxmlformats.org/officeDocument/2006/relationships/hyperlink" Target="consultantplus://offline/ref=ABA336726DFB3222AA5EF767A965A485CE11922E41578C6E771E91628FB617C305F3154CE13EBE4C495DCD997CE9FB30FD13B70B69A7A349y151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2:00Z</dcterms:created>
  <dc:creator>kfu</dc:creator>
  <dc:description/>
  <cp:keywords/>
  <dc:language>en-US</dc:language>
  <cp:lastModifiedBy>Берстенева</cp:lastModifiedBy>
  <cp:lastPrinted>2019-11-27T13:38:00Z</cp:lastPrinted>
  <dcterms:modified xsi:type="dcterms:W3CDTF">2019-11-27T11:16:00Z</dcterms:modified>
  <cp:revision>46</cp:revision>
  <dc:subject/>
  <dc:title/>
</cp:coreProperties>
</file>